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  <w:t>Заявление подается на бланке Клиента Репозитария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енеральному директору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убличного акционерного общест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Санкт-Петербургская бирж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«___» ______________ 20__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 участии в маркетинговом периоде на репозитарные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шу Вас предоставить возможность участия в маркетинговом периоде на репозитарные услуги (с 01 января 2019 года по 30 апреля 2019 года, при использовании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Bulk</w:t>
      </w:r>
      <w:r>
        <w:rPr>
          <w:rFonts w:eastAsia="Times New Roman" w:cs="Arial" w:ascii="Arial" w:hAnsi="Arial"/>
          <w:sz w:val="20"/>
          <w:szCs w:val="20"/>
          <w:lang w:eastAsia="ru-RU"/>
        </w:rPr>
        <w:t>-формата при составлении отчетов, максимальная сумма за оказанные Репозитарием основные услуги составляет 300 000 (Триста тысяч) рублей в месяц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ru-RU"/>
        </w:rPr>
        <w:t>полное наименование Клиента Репозитария</w:t>
      </w:r>
      <w:r>
        <w:rPr>
          <w:rFonts w:eastAsia="Times New Roman" w:cs="Arial" w:ascii="Arial" w:hAnsi="Arial"/>
          <w:i/>
          <w:iCs/>
          <w:sz w:val="16"/>
          <w:szCs w:val="16"/>
          <w:lang w:eastAsia="ru-RU"/>
        </w:rPr>
        <w:t xml:space="preserve">, ИНН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770"/>
        <w:gridCol w:w="3195"/>
      </w:tblGrid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Должность, ФИО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ru-RU"/>
              </w:rPr>
              <w:t>Подпись</w:t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200"/>
        <w:jc w:val="both"/>
        <w:rPr>
          <w:rFonts w:ascii="Arial" w:hAnsi="Arial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it-IT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4:00Z</dcterms:created>
  <dc:creator>Elena Postnova</dc:creator>
  <dc:description/>
  <dc:language>en-US</dc:language>
  <cp:lastModifiedBy>a.gorbunov</cp:lastModifiedBy>
  <cp:lastPrinted>2018-11-14T20:20:00Z</cp:lastPrinted>
  <dcterms:modified xsi:type="dcterms:W3CDTF">2018-12-03T11:24:00Z</dcterms:modified>
  <cp:revision>2</cp:revision>
  <dc:subject/>
  <dc:title/>
</cp:coreProperties>
</file>