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@Arial Unicode MS" w:cs="Arial"/>
          <w:sz w:val="16"/>
          <w:szCs w:val="16"/>
        </w:rPr>
      </w:pPr>
      <w:r>
        <w:rPr>
          <w:rFonts w:eastAsia="@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Зарегистрировано в Отделении "Сельскохозяйственная продукция" ПАО "СПБ"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75"/>
        <w:gridCol w:w="6240"/>
      </w:tblGrid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 xml:space="preserve">Рег. №  MFB/001/00000001                 Дата: __.__._____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Ф.И.О.:           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должность:     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БИРЖЕВОЙ ДОГОВОР № MFB/001/000208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                    __.__.__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_________________________________________ именуемое в дальнейшем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 «Продавец»,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в лице _____________________________________________, действующей на основании доверенности № __________ от __., с одной стороны и _________________________________, именуемое в дальнейшем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«Покупатель»,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в лице _____________________________, действующей на основании Устава, с другой стороны, совместно именуемые в дальнейшем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«Стороны», </w:t>
      </w:r>
      <w:r>
        <w:rPr>
          <w:rFonts w:eastAsia="@Arial Unicode MS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1.1. Настоящий Договор заключен Сторонами в ходе организованных торгов товарами в Отделении "Сельскохозяйственная продукция" ПАО "СПБ", состоявшихся __.__.____</w:t>
      </w:r>
      <w:r>
        <w:rPr/>
        <w:t xml:space="preserve"> г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120"/>
        <w:gridCol w:w="708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Рег. № сдел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MFB/001/00000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__.__.___ __:__: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Отделе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Группа товар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Сельскохозяйственная продукц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тандар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Базис постав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Регио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Гост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Еденица измер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Цена за единицу товара, руб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т / Тон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умма сделки, руб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Условия постав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рок постав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_ дне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Условия оплаты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рок опла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_ дне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Дополнительные усло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2. ПРИЕМКА ТОВ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2.1. Приемка Товара по количеству и качеству осуществляется Покупателем в момент пол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2.2. Поставщик обязан передать Покупателю Товар в таре и упаковке, которая обеспечивает полную сохранность Товара при хранении и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1. В случае нарушения Покупателем срока оплаты товара, он выплачивает Поставщику пени в размере 0,1 (ноль целых одна десятая) % от стоимости неоплаченного товара за каждый день просрочки, но не более суммы стоимости заказанного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2. В случае несоблюдения сроков поставки, произошедшей по вине Поставщика, он выплачивает Покупателю неустойку в размере 0,1 (ноль целых одна десятая) % от стоимости недопоставленного товара за каждый день просрочки, но не более суммы стоимости заказанного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3. Поставщик, равно как и Покупатель гарантируют и подтверждают, что в ходе исполнения настоящего Договора являются действующими юридическими лицами, которые осуществляют деятельность по адресу регистрации и имеют право вести вид деятельности для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4. Поставщик, равно как и Покупатель гарантируют и подтверждают, что сведения в ЕГРЮЛ о сторонах достоверные. В случае, если в реестре появится запись о недостоверности сведений, они обязуются в месячный срок с даты такой записи внести в ЕГРЮЛ достоверные да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5. Поставщик, равно как и Покупатель уплачивает налоги, взносы и сборы в соответствии с законодательством РФ и своевременно представляет отче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6. Товары, поставляемые по договору, принадлежат Поставщику на праве собственности и не обременены правам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7. Поставщик, равно как и Покупатель обязуются по первому требованию сторон и по запросам ИФНС и иных ведомств, а также кредитных организаций (банков), предоставить копии либо оригиналы документов, относящихся к поставке товаров по Договору, в сроки, установл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3.8. Покупатель гарантирует, что является добросовестным налогоплательщиком, своевременно и в полной мере отчитывается в налоговые органы и платит налоги. Так же гарантирует, что его деятельность не противоречит законодательству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4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4.1. Срок действия настоящего Договора устанавливается с момента регистрации в Секции товарного рынка ПАО "СПБ" и до полного вы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5.1. Настоящий Договор составлен в 3-х экземплярах, имеющих равную юридическую силу, по одному экземпляру для каждой из Сторон и один экземпляр для хранения в делах Секции товарного рынка ПАО «СПБ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5.2. Стороны освобождаются от ответственности за частичное или полное неисполнение обязательств по настоящему Договору, если невозможность выполнения ими условий договора наступила в силу форс-мажорных обстоятельств, а именно: войн, гражданских волнений, блокады, эмбарго, наводнений и др. стихийных бедствий. В случае действия вышеуказанных обстоятельств выше 3-х месяцев договор может быть расторг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sz w:val="24"/>
          <w:szCs w:val="24"/>
        </w:rPr>
        <w:t>5.3. Во всем, что не предусмотрено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 случае изменения юридического адреса или обслуживающего банка Стороны обязаны в течение 3-х дней уведомить об этом друг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815"/>
        <w:gridCol w:w="570"/>
        <w:gridCol w:w="4815"/>
      </w:tblGrid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ПРОДАВЕЦ 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ПОКУПАТЕЛЬ 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одпись                Ф.И.О.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одпись                Ф.И.О.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40" w:right="570" w:gutter="0" w:header="0" w:top="570" w:footer="57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@Arial Unicode MS" w:cs="Arial"/>
        <w:i/>
        <w:i/>
        <w:iCs/>
        <w:sz w:val="16"/>
        <w:szCs w:val="16"/>
      </w:rPr>
    </w:pPr>
    <w:r>
      <w:rPr>
        <w:rFonts w:eastAsia="@Arial Unicode MS" w:cs="Arial" w:ascii="Arial" w:hAnsi="Arial"/>
        <w:i/>
        <w:iCs/>
        <w:sz w:val="16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eastAsia="@Arial Unicode MS" w:cs="Arial" w:ascii="Arial" w:hAnsi="Arial"/>
        <w:i/>
        <w:iCs/>
        <w:sz w:val="16"/>
        <w:szCs w:val="16"/>
      </w:rPr>
      <w:t xml:space="preserve">Стр. </w:t>
    </w:r>
    <w:r>
      <w:rPr>
        <w:rFonts w:eastAsia="@Arial Unicode MS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@Arial Unicode MS" w:cs="Arial" w:ascii="Arial" w:hAnsi="Arial"/>
      </w:rPr>
      <w:instrText xml:space="preserve"> PAGE </w:instrText>
    </w:r>
    <w:r>
      <w:rPr>
        <w:sz w:val="16"/>
        <w:i/>
        <w:szCs w:val="16"/>
        <w:iCs/>
        <w:rFonts w:eastAsia="@Arial Unicode MS" w:cs="Arial" w:ascii="Arial" w:hAnsi="Arial"/>
      </w:rPr>
      <w:fldChar w:fldCharType="separate"/>
    </w:r>
    <w:r>
      <w:rPr>
        <w:sz w:val="16"/>
        <w:i/>
        <w:szCs w:val="16"/>
        <w:iCs/>
        <w:rFonts w:eastAsia="@Arial Unicode MS" w:cs="Arial" w:ascii="Arial" w:hAnsi="Arial"/>
      </w:rPr>
      <w:t>2</w:t>
    </w:r>
    <w:r>
      <w:rPr>
        <w:sz w:val="16"/>
        <w:i/>
        <w:szCs w:val="16"/>
        <w:iCs/>
        <w:rFonts w:eastAsia="@Arial Unicode MS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@Arial Unicode MS" w:cs="Arial"/>
        <w:i/>
        <w:i/>
        <w:iCs/>
        <w:sz w:val="16"/>
        <w:szCs w:val="16"/>
      </w:rPr>
    </w:pPr>
    <w:r>
      <w:rPr>
        <w:rFonts w:eastAsia="@Arial Unicode MS" w:cs="Arial" w:ascii="Arial" w:hAnsi="Arial"/>
        <w:i/>
        <w:iCs/>
        <w:sz w:val="16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eastAsia="@Arial Unicode MS" w:cs="Arial" w:ascii="Arial" w:hAnsi="Arial"/>
        <w:i/>
        <w:iCs/>
        <w:sz w:val="16"/>
        <w:szCs w:val="16"/>
      </w:rPr>
      <w:t xml:space="preserve">Стр. </w:t>
    </w:r>
    <w:r>
      <w:rPr>
        <w:rFonts w:eastAsia="@Arial Unicode MS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@Arial Unicode MS" w:cs="Arial" w:ascii="Arial" w:hAnsi="Arial"/>
      </w:rPr>
      <w:instrText xml:space="preserve"> PAGE </w:instrText>
    </w:r>
    <w:r>
      <w:rPr>
        <w:sz w:val="16"/>
        <w:i/>
        <w:szCs w:val="16"/>
        <w:iCs/>
        <w:rFonts w:eastAsia="@Arial Unicode MS" w:cs="Arial" w:ascii="Arial" w:hAnsi="Arial"/>
      </w:rPr>
      <w:fldChar w:fldCharType="separate"/>
    </w:r>
    <w:r>
      <w:rPr>
        <w:sz w:val="16"/>
        <w:i/>
        <w:szCs w:val="16"/>
        <w:iCs/>
        <w:rFonts w:eastAsia="@Arial Unicode MS" w:cs="Arial" w:ascii="Arial" w:hAnsi="Arial"/>
      </w:rPr>
      <w:t>3</w:t>
    </w:r>
    <w:r>
      <w:rPr>
        <w:sz w:val="16"/>
        <w:i/>
        <w:szCs w:val="16"/>
        <w:iCs/>
        <w:rFonts w:eastAsia="@Arial Unicode MS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@Arial Unicode MS" w:cs="Arial"/>
        <w:i/>
        <w:i/>
        <w:iCs/>
        <w:sz w:val="16"/>
        <w:szCs w:val="16"/>
      </w:rPr>
    </w:pPr>
    <w:r>
      <w:rPr>
        <w:rFonts w:eastAsia="@Arial Unicode MS" w:cs="Arial" w:ascii="Arial" w:hAnsi="Arial"/>
        <w:i/>
        <w:iCs/>
        <w:sz w:val="16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eastAsia="@Arial Unicode MS" w:cs="Arial" w:ascii="Arial" w:hAnsi="Arial"/>
        <w:i/>
        <w:iCs/>
        <w:sz w:val="16"/>
        <w:szCs w:val="16"/>
      </w:rPr>
      <w:t xml:space="preserve">Стр. </w:t>
    </w:r>
    <w:r>
      <w:rPr>
        <w:rFonts w:eastAsia="@Arial Unicode MS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@Arial Unicode MS" w:cs="Arial" w:ascii="Arial" w:hAnsi="Arial"/>
      </w:rPr>
      <w:instrText xml:space="preserve"> PAGE </w:instrText>
    </w:r>
    <w:r>
      <w:rPr>
        <w:sz w:val="16"/>
        <w:i/>
        <w:szCs w:val="16"/>
        <w:iCs/>
        <w:rFonts w:eastAsia="@Arial Unicode MS" w:cs="Arial" w:ascii="Arial" w:hAnsi="Arial"/>
      </w:rPr>
      <w:fldChar w:fldCharType="separate"/>
    </w:r>
    <w:r>
      <w:rPr>
        <w:sz w:val="16"/>
        <w:i/>
        <w:szCs w:val="16"/>
        <w:iCs/>
        <w:rFonts w:eastAsia="@Arial Unicode MS" w:cs="Arial" w:ascii="Arial" w:hAnsi="Arial"/>
      </w:rPr>
      <w:t>1</w:t>
    </w:r>
    <w:r>
      <w:rPr>
        <w:sz w:val="16"/>
        <w:i/>
        <w:szCs w:val="16"/>
        <w:iCs/>
        <w:rFonts w:eastAsia="@Arial Unicode MS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Маклер торгового процесса</dc:creator>
  <dc:description/>
  <cp:keywords/>
  <dc:language>en-US</dc:language>
  <cp:lastModifiedBy>sav</cp:lastModifiedBy>
  <dcterms:modified xsi:type="dcterms:W3CDTF">2018-10-24T08:10:00Z</dcterms:modified>
  <cp:revision>4</cp:revision>
  <dc:subject/>
  <dc:title>Договор</dc:title>
</cp:coreProperties>
</file>