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@Arial Unicode MS" w:cs="Arial"/>
          <w:sz w:val="16"/>
          <w:szCs w:val="16"/>
        </w:rPr>
      </w:pPr>
      <w:r>
        <w:rPr>
          <w:rFonts w:eastAsia="@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sz w:val="16"/>
          <w:szCs w:val="16"/>
        </w:rPr>
      </w:pPr>
      <w:r>
        <w:rPr>
          <w:rFonts w:eastAsia="@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Зарегистрировано в Секции товарного рынка ОАО «СПБ»</w:t>
      </w:r>
    </w:p>
    <w:p>
      <w:pPr>
        <w:pStyle w:val="Normal"/>
        <w:widowControl w:val="false"/>
        <w:autoSpaceDE w:val="false"/>
        <w:jc w:val="right"/>
        <w:rPr/>
      </w:pPr>
      <w:r>
        <w:rPr/>
        <w:t>Цветные металлы и сплавы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75"/>
        <w:gridCol w:w="6240"/>
      </w:tblGrid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@Arial Unicode MS"/>
                <w:b/>
                <w:bCs/>
              </w:rPr>
              <w:t xml:space="preserve">Рег. №  </w:t>
            </w:r>
            <w:r>
              <w:rPr>
                <w:rFonts w:eastAsia="@Arial Unicode MS"/>
                <w:b/>
                <w:bCs/>
                <w:lang w:val="en-US"/>
              </w:rPr>
              <w:t xml:space="preserve">                                                </w:t>
            </w:r>
            <w:r>
              <w:rPr>
                <w:rFonts w:eastAsia="@Arial Unicode MS"/>
                <w:b/>
                <w:bCs/>
              </w:rPr>
              <w:t xml:space="preserve">Дата: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Ф.И.О.:           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должность:      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Подпись</w:t>
            </w:r>
          </w:p>
        </w:tc>
      </w:tr>
    </w:tbl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right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м.п.</w:t>
      </w:r>
    </w:p>
    <w:p>
      <w:pPr>
        <w:pStyle w:val="Normal"/>
        <w:widowControl w:val="false"/>
        <w:autoSpaceDE w:val="false"/>
        <w:jc w:val="right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БИРЖЕВОЙ ДОГОВОР №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@Arial Unicode MS"/>
          <w:b/>
          <w:bCs/>
        </w:rPr>
        <w:t>г.Москва                                                                                                                            ___._____._</w:t>
      </w:r>
      <w:r>
        <w:rPr>
          <w:rFonts w:eastAsia="@Arial Unicode MS"/>
          <w:b/>
          <w:bCs/>
          <w:lang w:val="en-US"/>
        </w:rPr>
        <w:t>___</w:t>
      </w:r>
      <w:r>
        <w:rPr>
          <w:rFonts w:eastAsia="@Arial Unicode MS"/>
          <w:b/>
          <w:bCs/>
        </w:rPr>
        <w:t>г.</w:t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240"/>
        <w:gridCol w:w="3975"/>
      </w:tblGrid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Клиента Участника торгов - Продавца, в интересах которого совершена сдел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д Клиента Участника торгов - Продавца, в интересах которого совершена сдел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  <w:t>именуемый в дальнейшем «Продавец», в лице Представителя Участника торгов ______________ ________________________________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240"/>
        <w:gridCol w:w="3975"/>
      </w:tblGrid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Участника торгов - Продавц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д Участника торгов - Продавц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@Arial Unicode MS"/>
        </w:rPr>
        <w:t>,с одной стороны,</w:t>
      </w:r>
      <w:r>
        <w:rPr/>
        <w:t xml:space="preserve"> 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240"/>
        <w:gridCol w:w="3975"/>
      </w:tblGrid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Клиента Участника торгов - Покупателя, в интересах которого совершена сдел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д Клиента Участника торгов - Покупателя, в интересах которого совершена сдел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  <w:t>именуемый в дальнейшем «Покупатель», в лице Представителя Участника торгов ______________ _________________________________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240"/>
        <w:gridCol w:w="3975"/>
      </w:tblGrid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Участника торгов -Покуп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д Участника  -торгов Покуп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  <w:t>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1.1. Настоящий Договор заключен Сторонами в ходе Биржевых торгов в Секции товарного рынка ОАО «СПБ», состоявшихся «___»______________________г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  <w:t xml:space="preserve">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120"/>
        <w:gridCol w:w="708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Рег. № сдел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Дата регистр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Отделение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Группа товар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паковка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тандарт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Базис постав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Еденица измер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Цена за единицу товара с НДС, руб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умма сделки с НДС, руб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умма сделки без НДС, руб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умма НДС, руб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словия постав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рок поставк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Условия оплат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Срок опла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sz w:val="16"/>
                <w:szCs w:val="16"/>
              </w:rPr>
              <w:t>Дополнительные услов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@Arial Unicode MS" w:cs="Arial"/>
          <w:b/>
          <w:b/>
          <w:bCs/>
          <w:sz w:val="16"/>
          <w:szCs w:val="16"/>
        </w:rPr>
      </w:pPr>
      <w:r>
        <w:rPr>
          <w:rFonts w:eastAsia="@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2. ПРИЕМКА ТОВАРА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2.1. Приемка Товара по количеству и качеству осуществляется Покупателем в момент получения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3.1.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3.2. В случае просрочки платежа, непоставки, недопоставки, или просрочки поставки Товара виновная Сторона уплачивает потерпевшей Стороне штраф в размере 10% от неоплаченной суммы или от стоимости непоставленного в срок Това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3.3. Стороны освобождаются от ответственности по настоящему Договору в случае наступления обстоятельств непреодолимой силы (форс-мажор)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4. СРОК ДЕЙСТВИЯ ДОГОВОРА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4.1. Срок действия настоящего Договора устанавливается с момента регистрации в Секции товарного рынка ОАО «СПБ» и до полного вы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5. ПРОЧИЕ УСЛОВ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5.1. Настоящий Договор составлен в 3-х экземплярах, имеющих равную юридическую силу, по одному экземпляру для каждой из Сторон и один экземпляр для хранения в делах Секции товарного рынка МФБ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6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  <w:t>В случае изменения юридического адреса или обслуживающего банка Стороны обязаны в течение 3-х дней уведомить об этом друг друга.</w:t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815"/>
        <w:gridCol w:w="570"/>
        <w:gridCol w:w="4815"/>
      </w:tblGrid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</w:rPr>
              <w:t>ПРОДАВЕЦ в лице представител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</w:rPr>
              <w:t>Участника торгов: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</w:rPr>
              <w:t>ПОКУПАТЕЛЬ в лице представител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</w:rPr>
              <w:t>Участника торгов: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Юридический адрес: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Фактический адрес: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Фактический адрес: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ИНН/  КПП/  ОКП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ИНН /  КПП /  ОКПО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Тел/Факс: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Расчетный счет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Банк                              БИК 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Банк                      БИК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К/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  <w:t xml:space="preserve">К/С 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eastAsia="@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@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Представитель ПРОДАВЦ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@Arial Unicode MS"/>
              </w:rPr>
            </w:pPr>
            <w:r>
              <w:rPr>
                <w:rFonts w:eastAsia="@Arial Unicode MS"/>
              </w:rPr>
              <w:t>Представитель ПОКУПАТЕЛЯ</w:t>
            </w:r>
          </w:p>
        </w:tc>
      </w:tr>
      <w:tr>
        <w:trPr>
          <w:cantSplit w:val="true"/>
        </w:trPr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подпись                Ф.И.О.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подпись                Ф.И.О.</w:t>
            </w:r>
          </w:p>
        </w:tc>
      </w:tr>
    </w:tbl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570" w:gutter="0" w:header="570" w:top="626" w:footer="57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@Arial Unicode MS"/>
        <w:szCs w:val="16"/>
      </w:rPr>
    </w:pPr>
    <w:r>
      <w:rPr>
        <w:rFonts w:eastAsia="@Arial Unicode MS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@Arial Unicode MS"/>
        <w:szCs w:val="16"/>
      </w:rPr>
    </w:pPr>
    <w:r>
      <w:rPr>
        <w:rFonts w:eastAsia="@Arial Unicode MS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@Arial Unicode MS"/>
        <w:szCs w:val="16"/>
      </w:rPr>
    </w:pPr>
    <w:r>
      <w:rPr>
        <w:rFonts w:eastAsia="@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vts17">
    <w:name w:val="rvts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3:00Z</dcterms:created>
  <dc:creator/>
  <dc:description/>
  <cp:keywords/>
  <dc:language>en-US</dc:language>
  <cp:lastModifiedBy/>
  <dcterms:modified xsi:type="dcterms:W3CDTF">2013-05-30T12:00:00Z</dcterms:modified>
  <cp:revision>1</cp:revision>
  <dc:subject/>
  <dc:title/>
</cp:coreProperties>
</file>