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регистрировано в Отделении "_________________________" ПАО "СПБ"</w:t>
      </w:r>
    </w:p>
    <w:tbl>
      <w:tblPr>
        <w:tblW w:w="10215" w:type="dxa"/>
        <w:jc w:val="left"/>
        <w:tblInd w:w="0" w:type="dxa"/>
        <w:tblLayout w:type="fixed"/>
        <w:tblCellMar>
          <w:top w:w="0" w:type="dxa"/>
          <w:left w:w="25" w:type="dxa"/>
          <w:bottom w:w="0" w:type="dxa"/>
          <w:right w:w="25" w:type="dxa"/>
        </w:tblCellMar>
      </w:tblPr>
      <w:tblGrid>
        <w:gridCol w:w="3975"/>
        <w:gridCol w:w="6240"/>
      </w:tblGrid>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eastAsia="@Arial Unicode MS" w:cs="Times New Roman" w:ascii="Times New Roman" w:hAnsi="Times New Roman"/>
                <w:b/>
                <w:bCs/>
                <w:sz w:val="24"/>
                <w:szCs w:val="24"/>
              </w:rPr>
              <w:t xml:space="preserve">Рег. №  MFB/001/00000001                 Дата: __.__.20__ </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И.О.:            ____________________</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олжность:      _________________________________</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w:t>
            </w:r>
          </w:p>
        </w:tc>
      </w:tr>
    </w:tbl>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п.</w:t>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ДОГОВОР КУПЛИ-ПРОДАЖИ (БИРЖЕВОЙ ДОГОВОР) № MFB/001/00000001</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pPr>
      <w:r>
        <w:rPr>
          <w:rFonts w:eastAsia="@Arial Unicode MS" w:cs="Times New Roman" w:ascii="Times New Roman" w:hAnsi="Times New Roman"/>
          <w:b/>
          <w:bCs/>
          <w:sz w:val="24"/>
          <w:szCs w:val="24"/>
        </w:rPr>
        <w:t>г.Москва                                                                                                              "__" __________ 20__ года</w:t>
      </w:r>
    </w:p>
    <w:p>
      <w:pPr>
        <w:pStyle w:val="Normal"/>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щество с ограниченной ответственностью ____________ (___________) именуемое в дальнейшем </w:t>
      </w:r>
      <w:r>
        <w:rPr>
          <w:rFonts w:eastAsia="@Arial Unicode MS" w:cs="Times New Roman" w:ascii="Times New Roman" w:hAnsi="Times New Roman"/>
          <w:b/>
          <w:bCs/>
          <w:sz w:val="24"/>
          <w:szCs w:val="24"/>
        </w:rPr>
        <w:t xml:space="preserve"> «Продавец», </w:t>
      </w:r>
      <w:r>
        <w:rPr>
          <w:rFonts w:eastAsia="@Arial Unicode MS" w:cs="Times New Roman" w:ascii="Times New Roman" w:hAnsi="Times New Roman"/>
          <w:sz w:val="24"/>
          <w:szCs w:val="24"/>
        </w:rPr>
        <w:t xml:space="preserve">в лице Генерального директора _____________________, действующей на основании Устава, с одной стороны и Общество с ограниченной ответственностью "_____________" (__________) именуемое в дальнейшем </w:t>
      </w:r>
      <w:r>
        <w:rPr>
          <w:rFonts w:eastAsia="@Arial Unicode MS" w:cs="Times New Roman" w:ascii="Times New Roman" w:hAnsi="Times New Roman"/>
          <w:b/>
          <w:bCs/>
          <w:sz w:val="24"/>
          <w:szCs w:val="24"/>
        </w:rPr>
        <w:t xml:space="preserve">«Покупатель», </w:t>
      </w:r>
      <w:r>
        <w:rPr>
          <w:rFonts w:eastAsia="@Arial Unicode MS" w:cs="Times New Roman" w:ascii="Times New Roman" w:hAnsi="Times New Roman"/>
          <w:sz w:val="24"/>
          <w:szCs w:val="24"/>
        </w:rPr>
        <w:t xml:space="preserve">в лице Генерального директора _________________, действующего на основании Устава, с другой стороны, совместно именуемые в дальнейшем </w:t>
      </w:r>
      <w:r>
        <w:rPr>
          <w:rFonts w:eastAsia="@Arial Unicode MS" w:cs="Times New Roman" w:ascii="Times New Roman" w:hAnsi="Times New Roman"/>
          <w:b/>
          <w:bCs/>
          <w:sz w:val="24"/>
          <w:szCs w:val="24"/>
        </w:rPr>
        <w:t xml:space="preserve">«Стороны», </w:t>
      </w:r>
      <w:r>
        <w:rPr>
          <w:rFonts w:eastAsia="@Arial Unicode MS" w:cs="Times New Roman" w:ascii="Times New Roman" w:hAnsi="Times New Roman"/>
          <w:sz w:val="24"/>
          <w:szCs w:val="24"/>
        </w:rPr>
        <w:t>заключили настоящий Договор о нижеследующем:</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Предмет Договора</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1. Продавец передаёт, а Покупатель приобретает в собственность на условиях, изложенных в настоящем Договоре, товар  в соответствии со Спецификацией к настоящему Договору, которая является его неотъемлемой частью.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 Товар является собственностью Продавца, на момент заключения настоящего договора имущество не заложено, в споре, под арестом и запретом не состоит, свободно от прав третьих лиц.</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3. Покупатель ознакомлен с физическим состоянием передаваемого Имущества до момента его передачи и не имеет связанных с ним претензий.</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4. Настоящий Договор заключен сторонами в ходе организованных торгов товарами на ПАО "Санкт-Петербургская биржа" (далее - Биржа), состоявшихся _____________ 20__ год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 Настоящий договор составлен в 3 (трех) экземплярах и передается Продавцу в течение 1 (одного) рабочего дня с момента его регистрации Биржей. Покупатель обязан подписать настоящий Договор в течение 6 (шести) рабочих дней с момента его регистрации Биржей.</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Порядок и форма расчета. Обеспечение обязательств Покупател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1. Надлежащее исполнение обязательств Покупателя по настоящему Договору, а также обязательств по уплате вознаграждения Клиринговой организации (далее – клиринговый сбор) в соответствии с тарифами, установленными Правилами клиринга, обеспечивается индивидуальным клиринговым обеспечением (далее - ИКО) в рублях РФ, предоставляемым до заключения Догово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2. Обеспечение договора на дату его заключения составляет 10(десять) процентов от итоговой цены продажи Имущества, указанной в п.2.4 настоящего Догово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3. Порядок и сроки зачисления и возврата ИКО, а также размер Клирингового сбора определяются Правилами клиринга.</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4. Цена Товара определена по итогам биржевых торгов и составляет </w:t>
      </w:r>
      <w:r>
        <w:rPr>
          <w:rFonts w:eastAsia="@Arial Unicode MS" w:cs="Times New Roman" w:ascii="Times New Roman" w:hAnsi="Times New Roman"/>
          <w:b/>
          <w:bCs/>
          <w:sz w:val="24"/>
          <w:szCs w:val="24"/>
        </w:rPr>
        <w:t>_____________ (_______________) рублей __ копеек,</w:t>
      </w:r>
      <w:r>
        <w:rPr>
          <w:rFonts w:eastAsia="@Arial Unicode MS" w:cs="Times New Roman" w:ascii="Times New Roman" w:hAnsi="Times New Roman"/>
          <w:sz w:val="24"/>
          <w:szCs w:val="24"/>
        </w:rPr>
        <w:t xml:space="preserve"> в том числе НДС __% </w:t>
      </w:r>
      <w:r>
        <w:rPr>
          <w:rFonts w:eastAsia="@Arial Unicode MS" w:cs="Times New Roman" w:ascii="Times New Roman" w:hAnsi="Times New Roman"/>
          <w:b/>
          <w:bCs/>
          <w:sz w:val="24"/>
          <w:szCs w:val="24"/>
        </w:rPr>
        <w:t>__________ рубля __ копеек.</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5. В течение 1 (одного) рабочего дня после даты заключения настоящего Договора, Покупатель производит оплату суммы итоговой стоимости товара указанной в п. 2.4 настоящего Договора, уменьшенной на разность Обеспечения договора и Клирингового сбора, безналичным перечислением денежных средств на банковский клиринговый счет Клиринговой организации и с "Назначением платежа", указанным на Сайте Клирингов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6. Обязательства Покупателя по оплате стоимости Товара считаются выполненными с даты прохождения в Клиринговой организации процедуры Контроля обеспечения денежных обязательств в соответствии с Правилами клиринг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7. Клиринговая организация перечисляет Продавцу денежные средства в сумме, указанной в п.2.4. Договора, в течение 3 (трех) рабочих дней после получения документов от Сторон Договора, подтверждающих исполнение обязательств по Договору по форме, установленной Правилами клиринг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8. В случае неисполнения Покупателем обязательств по настоящему Договору, Клиринговая организация, в соответствии с Правилами клиринга, удерживает из суммы Обеспечения договора плату в соответствии с тарифами, установленными Правилами клиринга. Клиринговый сбор по настоящему Договору не возвращается. Оставшаяся сумма Обеспечения договора перечисляется Продавцу в качестве неустойки.</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eastAsia="@Arial Unicode MS"/>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Срок и порядок поставки</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1. Товар поставляется автотранспортом силами и средствами Покупателя и за его счет.</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2. Передача Товара, указанного в Спецификации, осуществляется: ____________________________________, в течение __ рабочих дней с даты прохождения в Клиринговой организации процедуры контроля обеспечения денежных обязательств в соответствии с Правилами клиринга и уведомления об этом Продавца. Продавец осуществляет отправку Товара только после оплаты Покупателем полной стоимости Товара в порядке, предусмотренном настоящим Договоро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3. Датой исполнения Продавцом обязательств по договору считается дата приемки Товара Покупателем, что подтверждается приемо-сдаточным актом, подписанным обеими сторонам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4. Право собственности на Товар, а также риск случайной гибели (повреждения) переходит от Продавца к Покупателю в соответствии с законодательством РФ.</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eastAsia="@Arial Unicode MS"/>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 Комплектность, качество и количество</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1. Приемка товара Покупателем по количеству и качеству оформляется подписанием Сторонами Акта приема-передачи Имущества. Подписание Покупателем Акта приема-передачи Товара свидетельствует о приемке Покупателем Товара по количеству, комплектности, типу и качеству.</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4.2. Продавец гарантирует следующее: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а) Товар по качеству и комплектности соответствует _________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б) Товар на момент передачи Покупателю не обременен правами третьих лиц, препятствующим продаже товара и не ограничен в оборот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Количество Товара соответствует указанному в Спецификац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г) Документация, передаваемая Продавцом по настоящему Договору, является точной и качественной, и соответствует п. 5.3. Договора.</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5. Обязательства сторон</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1. Покупатель обязан оплатить Продавцу стоимость Товара в соответствии с пунктами 2.1 – 2.5 настоящего догово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2. При задержке в выполнении обязательств по приемке имущества согласно п. 3.2 договора Покупатель выплачивает Продавцу пени в размере 1/360 ставки рефинансирования Банка России от итоговой цены, согласно п. 2.4 договора, за каждый день просрочки. Применение указанных штрафных санкций есть право, а не обязанность Продавц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3. Продавец обязан сопроводить каждую партию товара следующими документам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четом-фактурой на переданную партию това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оварно-транспортной накладной,</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ертификатом качества завода-производител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4. Во всем остальном, что не предусмотрено условиями настоящего Договора, стороны руководствуются действующим законодательством РФ.</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5. Стороны не несу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вызвано наступлением обстоятельств непреодолимой силы. Под указанными обстоятельствами понимаются события, которые любая сторона настоящего договора не могла предвидеть и предотвратить разумными мерами (в том числе: пожары, наводнения, ураганы и иные стихийные бедствия, взрывы, гражданские волнения, беспорядки, войны, эпидемии).</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6. Срок исполнения сторонами обязательств по настоящему договору отодвигается соразмерно времени, в течение которого действуют указанные обстоятельства непреодолимой силы и их последствия, но не более одного месяца. По истечении месяца с момента наступления обстоятельств непреодолимой силы Стороны принимают решение о продлении или расторжении настоящего договора путем подписания дополнительного соглаш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7. Стороны обязаны в случае неисполнения обязательств по Договору или в случае изменения сроков исполнения обязательств по Договору по соглашению Сторон или прекращения Договора без исполнения по соглашению Сторон, не позднее 3-х рабочих дней после окончания срока, указанного в п. 3.2. Договора, уведомить об этом Клиринговую организацию по форме, установленной Правилами клиринга.</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 Разногласи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20 (двадцать) дней с даты ее получ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2. В случае не урегулирования споров в претензионном порядке 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7. Форс-мажор</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1. При наступлении обстоятельств непреодолимой силы, а именно пожара, стихийного бедствия или других независящих от сторон обстоятельств, срок исполнения обязательств отодвигается на срок действия форс-мажорных обстоятельств. Сторона, для которой создалась невозможность исполнения обязательств по настоящему Договору вследствие наступления форс-мажорных обстоятельств, должна немедленно известить другую Сторону о наступлении и прекращении подобных обстоятельств, препятствующих исполнению обязательств. Надлежащим доказательством наличия указанных выше обстоятельств и их продолжительности будут служить справки, выдаваемые Торгово-Промышленной Палатой РФ либо иным компетентным государственным органом.</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8. Конфиденциальность</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1. 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Договору. Срок неразглашения такой конфиденциальной информации устанавливается Сторонами   в течение всего срока действия Договора, а также в течение трех лет после прекращения данного сро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2. Каждая из Сторон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3. Стороны обязуются не использовать незаконно конфиденциальную информацию, а также обязуются незамедлительно информировать друг друга о ставших им известными угрозе утечки,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4. За разглашение или незаконное использование конфиденциальной информации Сторона нарушившая обязательства, предусмотренные данным разделом настоящего Договора, обязана возместить потерпевшей Стороне причиненные убытки.</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9. Прочие услови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1. 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договоро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2. Документы, передаваемые Сторонами друг другу в связи с исполнением настоящего Договора посредством факсимильной связи, имеют полную юридическую силу при последующем подтверждении их оригиналами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3.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с обязательным проставлением печати Общества.</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0. Срок действия Договора</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1.  Настоящий Договор вступает в силу с момента его подписания Сторонами и прекращает свое действ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исполнением Сторонами своих обязательств по настоящему Договору;</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 иным основаниям, предусмотрен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2. Любые изменения и дополнения к настоящему Договору должны быть оформлены дополнительными соглашениями, подписанными уполномоченными на то представителями сторон.</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3. Продавец вправе в одностороннем внесудебном порядке отказаться от исполнения Договора. При этом договор считается расторгнутым с даты получения Покупателем уведомления об отказе от исполнения договора, если иной более поздний срок не указан в уведомлении. При неполучении Покупателем уведомления по причинам, связанным с отсутствием у Продавца информации о фактическом местонахождении Покупателя, с изменением наименования, реорганизацией последнего, договор считается расторгнутым с даты получения Продавцом уведомления об отсутствии Покупателя по последнему известному Продавцу адресу, либо уведомления об истечении срока хранения корреспонденции органами связи и т.п.</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тороны обязаны провести взаимные расчеты в течение 10 дней с момента расторжения Договора. При этом упущенная выгода, связанная с расторжением Договора, не возмещаетс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4. Прекращение Договора по любым основаниям не освобождает стороны от исполнения обязательств, возникших в период действия Догово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5. Настоящий Договор составлен в 3-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1. Юридические адреса и подписи сторон</w:t>
      </w:r>
    </w:p>
    <w:p>
      <w:pPr>
        <w:pStyle w:val="Normal"/>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10200" w:type="dxa"/>
        <w:jc w:val="left"/>
        <w:tblInd w:w="0" w:type="dxa"/>
        <w:tblLayout w:type="fixed"/>
        <w:tblCellMar>
          <w:top w:w="0" w:type="dxa"/>
          <w:left w:w="25" w:type="dxa"/>
          <w:bottom w:w="0" w:type="dxa"/>
          <w:right w:w="25" w:type="dxa"/>
        </w:tblCellMar>
      </w:tblPr>
      <w:tblGrid>
        <w:gridCol w:w="4815"/>
        <w:gridCol w:w="570"/>
        <w:gridCol w:w="4815"/>
      </w:tblGrid>
      <w:tr>
        <w:trPr>
          <w:cantSplit w:val="true"/>
        </w:trPr>
        <w:tc>
          <w:tcPr>
            <w:tcW w:w="4815" w:type="dxa"/>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w:t>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cantSplit w:val="true"/>
        </w:trPr>
        <w:tc>
          <w:tcPr>
            <w:tcW w:w="4815" w:type="dxa"/>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w:t>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cantSplit w:val="true"/>
        </w:trPr>
        <w:tc>
          <w:tcPr>
            <w:tcW w:w="4815" w:type="dxa"/>
            <w:tcBorders>
              <w:bottom w:val="single" w:sz="4" w:space="0" w:color="000000"/>
            </w:tcBorders>
          </w:tcPr>
          <w:p>
            <w:pPr>
              <w:pStyle w:val="Normal"/>
              <w:keepNext w:val="true"/>
              <w:widowControl w:val="false"/>
              <w:autoSpaceDE w:val="false"/>
              <w:snapToGrid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bottom w:val="single" w:sz="4" w:space="0" w:color="000000"/>
            </w:tcBorders>
          </w:tcPr>
          <w:p>
            <w:pPr>
              <w:pStyle w:val="Normal"/>
              <w:keepNext w:val="true"/>
              <w:widowControl w:val="false"/>
              <w:autoSpaceDE w:val="false"/>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4815" w:type="dxa"/>
            <w:tcBorders>
              <w:top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op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r>
    </w:tbl>
    <w:p>
      <w:pPr>
        <w:sectPr>
          <w:footerReference w:type="even" r:id="rId2"/>
          <w:footerReference w:type="default" r:id="rId3"/>
          <w:footerReference w:type="first" r:id="rId4"/>
          <w:type w:val="nextPage"/>
          <w:pgSz w:w="11906" w:h="16838"/>
          <w:pgMar w:left="1140" w:right="570" w:gutter="0" w:header="0" w:top="570" w:footer="570" w:bottom="626"/>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ПЕЦИФИКАЦИЯ № 1</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pPr>
      <w:r>
        <w:rPr>
          <w:rFonts w:eastAsia="@Arial Unicode MS" w:cs="Times New Roman" w:ascii="Times New Roman" w:hAnsi="Times New Roman"/>
          <w:sz w:val="24"/>
          <w:szCs w:val="24"/>
        </w:rPr>
        <w:t>к Договору купли-продажи (БИРЖЕВОМУ ДОГОВОРУ) № MFB/001/0000000001 от "__" ______ 20__ года</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ежду Общество с ограниченной ответственностью "_______" и Общество с ограниченной ответственностью "________"</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8790" w:type="dxa"/>
        <w:jc w:val="left"/>
        <w:tblInd w:w="-5" w:type="dxa"/>
        <w:tblLayout w:type="fixed"/>
        <w:tblCellMar>
          <w:top w:w="0" w:type="dxa"/>
          <w:left w:w="25" w:type="dxa"/>
          <w:bottom w:w="0" w:type="dxa"/>
          <w:right w:w="25" w:type="dxa"/>
        </w:tblCellMar>
      </w:tblPr>
      <w:tblGrid>
        <w:gridCol w:w="1695"/>
        <w:gridCol w:w="1140"/>
        <w:gridCol w:w="1140"/>
        <w:gridCol w:w="1140"/>
        <w:gridCol w:w="1410"/>
        <w:gridCol w:w="2265"/>
      </w:tblGrid>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Наименование и состав Товар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Колич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Цена 1 (одной) тонны (руб.) с НДС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Сумма (руб.)</w:t>
            </w:r>
          </w:p>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Дополнительные условия</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right"/>
              <w:rPr/>
            </w:pPr>
            <w:r>
              <w:rPr>
                <w:rFonts w:eastAsia="@Arial Unicode MS" w:cs="Times New Roman" w:ascii="Times New Roman" w:hAnsi="Times New Roman"/>
                <w:sz w:val="20"/>
                <w:szCs w:val="20"/>
              </w:rPr>
              <w:t xml:space="preserve">в т.ч. НДС </w:t>
              <w:br/>
              <w:t>__%</w:t>
            </w:r>
          </w:p>
          <w:p>
            <w:pPr>
              <w:pStyle w:val="Normal"/>
              <w:keepNext w:val="true"/>
              <w:widowControl w:val="false"/>
              <w:autoSpaceDE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ИКО: 10% + 90% на момент заключения договора.</w:t>
            </w:r>
          </w:p>
        </w:tc>
      </w:tr>
    </w:tbl>
    <w:p>
      <w:pPr>
        <w:pStyle w:val="Normal"/>
        <w:widowControl w:val="false"/>
        <w:autoSpaceDE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Итого, общая сумма составляет </w:t>
      </w:r>
      <w:r>
        <w:rPr>
          <w:rFonts w:eastAsia="@Arial Unicode MS" w:cs="Times New Roman" w:ascii="Times New Roman" w:hAnsi="Times New Roman"/>
          <w:b/>
          <w:bCs/>
          <w:sz w:val="24"/>
          <w:szCs w:val="24"/>
        </w:rPr>
        <w:t>___________ (_____________________) рублей 00 копеек,</w:t>
      </w:r>
      <w:r>
        <w:rPr>
          <w:rFonts w:eastAsia="@Arial Unicode MS" w:cs="Times New Roman" w:ascii="Times New Roman" w:hAnsi="Times New Roman"/>
          <w:sz w:val="24"/>
          <w:szCs w:val="24"/>
        </w:rPr>
        <w:t xml:space="preserve"> в том числе НДС __% </w:t>
      </w:r>
      <w:r>
        <w:rPr>
          <w:rFonts w:eastAsia="@Arial Unicode MS" w:cs="Times New Roman" w:ascii="Times New Roman" w:hAnsi="Times New Roman"/>
          <w:b/>
          <w:bCs/>
          <w:sz w:val="24"/>
          <w:szCs w:val="24"/>
        </w:rPr>
        <w:t>__________ рубля __ копеек.</w:t>
      </w:r>
    </w:p>
    <w:p>
      <w:pPr>
        <w:pStyle w:val="Normal"/>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а оплаты: согласно пункту 2 договора.</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дача Товара, указанного в Спецификации, осуществляется на складе Продавца. Количество Товара в Партии может корректироваться прямым дополнительным соглашением между Продавцом и Покупателем, по цене настоящего ДОГОВОРА  ПОСТАВКИ (БИРЖЕВОГО КОНТРАКТА) № MFB/001/00021964</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pPr>
      <w:r>
        <w:rPr>
          <w:rFonts w:eastAsia="@Arial Unicode MS" w:cs="Times New Roman" w:ascii="Times New Roman" w:hAnsi="Times New Roman"/>
          <w:sz w:val="24"/>
          <w:szCs w:val="24"/>
        </w:rPr>
        <w:t>ПРОДАВЕЦ                                                        ПОКУПАТЕЛЬ</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_____________/               ___________________/_________________/</w:t>
      </w:r>
    </w:p>
    <w:sectPr>
      <w:footerReference w:type="even" r:id="rId5"/>
      <w:footerReference w:type="default" r:id="rId6"/>
      <w:footerReference w:type="first" r:id="rId7"/>
      <w:type w:val="oddPage"/>
      <w:pgSz w:w="11906" w:h="16838"/>
      <w:pgMar w:left="1140" w:right="570" w:gutter="0" w:header="0" w:top="570" w:footer="570" w:bottom="6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t>_____________________ Продавец                                                            _____________________ Покупатель</w:t>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4</w:t>
    </w:r>
    <w:r>
      <w:rPr>
        <w:sz w:val="16"/>
        <w:i/>
        <w:szCs w:val="16"/>
        <w:iCs/>
        <w:rFonts w:eastAsia="@Arial Unicode M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5</w:t>
    </w:r>
    <w:r>
      <w:rPr>
        <w:sz w:val="16"/>
        <w:i/>
        <w:szCs w:val="16"/>
        <w:iCs/>
        <w:rFonts w:eastAsia="@Arial Unicode M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1</w:t>
    </w:r>
    <w:r>
      <w:rPr>
        <w:sz w:val="16"/>
        <w:i/>
        <w:szCs w:val="16"/>
        <w:iCs/>
        <w:rFonts w:eastAsia="@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t>_____________________ Продавец                                                            _____________________ Покупатель</w:t>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0</w:t>
    </w:r>
    <w:r>
      <w:rPr>
        <w:sz w:val="16"/>
        <w:i/>
        <w:szCs w:val="16"/>
        <w:iCs/>
        <w:rFonts w:eastAsia="@Arial Unicode M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0</w:t>
    </w:r>
    <w:r>
      <w:rPr>
        <w:sz w:val="16"/>
        <w:i/>
        <w:szCs w:val="16"/>
        <w:iCs/>
        <w:rFonts w:eastAsia="@Arial Unicode M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1</w:t>
    </w:r>
    <w:r>
      <w:rPr>
        <w:sz w:val="16"/>
        <w:i/>
        <w:szCs w:val="16"/>
        <w:iCs/>
        <w:rFonts w:eastAsia="@Arial Unicode MS" w:cs="Arial" w:ascii="Arial" w:hAnsi="Arial"/>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8:00Z</dcterms:created>
  <dc:creator>Маклер торгового процесса</dc:creator>
  <dc:description/>
  <dc:language>en-US</dc:language>
  <cp:lastModifiedBy>sav</cp:lastModifiedBy>
  <dcterms:modified xsi:type="dcterms:W3CDTF">2019-04-25T11:28:00Z</dcterms:modified>
  <cp:revision>2</cp:revision>
  <dc:subject/>
  <dc:title>Договор</dc:title>
</cp:coreProperties>
</file>