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авление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АО «Санкт-Петербургская бирж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Протокол № 7 от 14.08.2009 г.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12 к Списку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АО «Санкт-Петербургская биржа»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ключить из раздела Списка «Ценные бумаги, допущенные к обращению без прохождения процедуры листинг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31"/>
        <w:gridCol w:w="1440"/>
        <w:gridCol w:w="1620"/>
        <w:gridCol w:w="1620"/>
        <w:gridCol w:w="1080"/>
        <w:gridCol w:w="1260"/>
        <w:gridCol w:w="1260"/>
        <w:gridCol w:w="1800"/>
        <w:gridCol w:w="1980"/>
      </w:tblGrid>
      <w:tr>
        <w:trPr>
          <w:trHeight w:val="15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дивид.гос. Регистрацион. Номер выпуска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узыкально-литературный сал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именная обыкновен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13471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498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ИФ «ОЛ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Правления                   № 5 от 08.07.2009 г.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АО "Тулагорводокан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именная обыкновен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13165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1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ИФ «ОЛ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Правления                   № 3 от 29.05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8:00Z</dcterms:created>
  <dc:creator>admin</dc:creator>
  <dc:description/>
  <cp:keywords/>
  <dc:language>en-US</dc:language>
  <cp:lastModifiedBy>usr</cp:lastModifiedBy>
  <cp:lastPrinted>2009-08-13T16:15:00Z</cp:lastPrinted>
  <dcterms:modified xsi:type="dcterms:W3CDTF">2013-09-09T13:58:00Z</dcterms:modified>
  <cp:revision>2</cp:revision>
  <dc:subject/>
  <dc:title>Изменения № 1</dc:title>
</cp:coreProperties>
</file>