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ветом Партнер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екоммерческого Партнер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Фондовая биржа «Санкт-Петербург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от 15.05.2006 г. № 7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3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АО «Санкт-Петербургская биржа»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1401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Ардымское хлебоприемное предприяти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1733-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Ардымское хлебоприемное предприя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Совета Партнерства  № 7 от 15.05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7:00Z</dcterms:created>
  <dc:creator>admin</dc:creator>
  <dc:description/>
  <cp:keywords/>
  <dc:language>en-US</dc:language>
  <cp:lastModifiedBy>Lebedinskaya</cp:lastModifiedBy>
  <cp:lastPrinted>2004-10-11T14:22:00Z</cp:lastPrinted>
  <dcterms:modified xsi:type="dcterms:W3CDTF">2013-09-09T14:42:00Z</dcterms:modified>
  <cp:revision>4</cp:revision>
  <dc:subject/>
  <dc:title>Изменения № 1</dc:title>
</cp:coreProperties>
</file>