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1 к Списку ценных бумаг, допущенных к торгам в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П «Фондовая биржа «Санкт-Петербург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ключить в раздел Списка «Ценные бумаги, допущенные к обращению, но не включенные в котировальные списки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70"/>
        <w:gridCol w:w="1401"/>
        <w:gridCol w:w="1620"/>
        <w:gridCol w:w="1620"/>
        <w:gridCol w:w="1080"/>
        <w:gridCol w:w="1260"/>
        <w:gridCol w:w="1260"/>
        <w:gridCol w:w="1800"/>
        <w:gridCol w:w="1980"/>
      </w:tblGrid>
      <w:tr>
        <w:trPr>
          <w:trHeight w:val="15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.гос. Регистрацион. номер выпуска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Тула-Отель"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именная обыкновен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06778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ИФ "ОЛМА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токол Совета Партнерства  № 18  от 24.08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06:00Z</dcterms:created>
  <dc:creator>admin</dc:creator>
  <dc:description/>
  <dc:language>en-US</dc:language>
  <cp:lastModifiedBy>admin</cp:lastModifiedBy>
  <dcterms:modified xsi:type="dcterms:W3CDTF">2005-08-26T07:35:00Z</dcterms:modified>
  <cp:revision>1</cp:revision>
  <dc:subject/>
  <dc:title>Изменения № 1 к Списку ценных бумаг, допущенных к торгам в </dc:title>
</cp:coreProperties>
</file>