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№ 4 от 08.06.2009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0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08.06.2009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аздела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Управляющая Компания г. Тул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427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4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9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                  № 1 от 02.04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2:00Z</dcterms:created>
  <dc:creator>admin</dc:creator>
  <dc:description/>
  <cp:keywords/>
  <dc:language>en-US</dc:language>
  <cp:lastModifiedBy>Игнатов Александр</cp:lastModifiedBy>
  <cp:lastPrinted>2009-06-08T11:47:00Z</cp:lastPrinted>
  <dcterms:modified xsi:type="dcterms:W3CDTF">2009-06-09T05:22:00Z</dcterms:modified>
  <cp:revision>2</cp:revision>
  <dc:subject/>
  <dc:title>Изменения № 1</dc:title>
</cp:coreProperties>
</file>