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отокол № 5 от 08.07.2009 г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1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08.07.2009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1"/>
        <w:gridCol w:w="1440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узыкально-литературный са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13471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9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«ОЛ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                  № 5 от 08.07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8:00Z</dcterms:created>
  <dc:creator>admin</dc:creator>
  <dc:description/>
  <cp:keywords/>
  <dc:language>en-US</dc:language>
  <cp:lastModifiedBy>fnostr</cp:lastModifiedBy>
  <cp:lastPrinted>2009-07-07T14:20:00Z</cp:lastPrinted>
  <dcterms:modified xsi:type="dcterms:W3CDTF">2009-07-10T05:19:00Z</dcterms:modified>
  <cp:revision>3</cp:revision>
  <dc:subject/>
  <dc:title>Изменения № 1</dc:title>
</cp:coreProperties>
</file>