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авление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АО «Санкт-Петербургская бирж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Протокол № 10 от 25.11.2009 г.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зменения № 13 к Списку ценных бумаг, допущенных к торгам в </w:t>
      </w:r>
    </w:p>
    <w:p>
      <w:pPr>
        <w:pStyle w:val="Normal"/>
        <w:ind w:left="360" w:hanging="0"/>
        <w:jc w:val="center"/>
        <w:rPr/>
      </w:pPr>
      <w:r>
        <w:rPr>
          <w:b/>
        </w:rPr>
        <w:t>ОАО «Санкт-Петербургская биржа» от 25.11.2009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ключить в раздел Списка «Ценные бумаги, допущенные к обращению без прохождения процедуры листинг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31"/>
        <w:gridCol w:w="1505"/>
        <w:gridCol w:w="1620"/>
        <w:gridCol w:w="1620"/>
        <w:gridCol w:w="1080"/>
        <w:gridCol w:w="1260"/>
        <w:gridCol w:w="1260"/>
        <w:gridCol w:w="1800"/>
        <w:gridCol w:w="1980"/>
      </w:tblGrid>
      <w:tr>
        <w:trPr>
          <w:trHeight w:val="15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дивид.гос. Регистрацион. номер выпуска ценной бумаги/Гос. регистрационный номер правил доверительного управл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гос. регистрации выпуска ценной бумаги/ дата гос. регистрации правил доверите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 ценной бумаг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ценных бумаг в данном выпуске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допуска к торговле у организатора торгов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нициатора допуска ценной бумаги к тор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допус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ной бумаги к торгам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ные бумаги, допущенные к обращению, но не включенные в котировальные списки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 паевой инвестиционный фонд недвижимости «Стражи Урала»  под  управлением ООО «Управляющая компания «Содружество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и инвестиционны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1-941265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анкт-Петербургская биржа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Правления                   № 10 от 25.11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36:00Z</dcterms:created>
  <dc:creator>admin</dc:creator>
  <dc:description/>
  <cp:keywords/>
  <dc:language>en-US</dc:language>
  <cp:lastModifiedBy>usr</cp:lastModifiedBy>
  <cp:lastPrinted>2009-11-24T14:39:00Z</cp:lastPrinted>
  <dcterms:modified xsi:type="dcterms:W3CDTF">2010-11-11T15:36:00Z</dcterms:modified>
  <cp:revision>2</cp:revision>
  <dc:subject/>
  <dc:title>Изменения № 1</dc:title>
</cp:coreProperties>
</file>