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ление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Санкт-Петербургская бирж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отокол № 1 от 02.02.2010 г.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14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ОАО «Санкт-Петербургская биржа» от 02.02.2010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ить в раздел Списка «Ценные бумаги, допущенные к обращению без прохождения процедуры листинга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1726"/>
        <w:gridCol w:w="1620"/>
        <w:gridCol w:w="1431"/>
        <w:gridCol w:w="1080"/>
        <w:gridCol w:w="1260"/>
        <w:gridCol w:w="1080"/>
        <w:gridCol w:w="2063"/>
        <w:gridCol w:w="1717"/>
      </w:tblGrid>
      <w:tr>
        <w:trPr>
          <w:trHeight w:val="1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.гос. Регистрацион. номер выпуска ценной бумаги/Гос. регистрационный номер правил доверительного управле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/ дата гос. регистрации правил доверите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недвижимости «АК БАРС – Земельный фонд» под  управлением ООО Управляющая компания «АК БАРС КАПИТА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нвестиционные для квалифицирован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9-7540881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правляющая компания «АК БАРС КАПИТА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2.02.2010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ытый паевой инвестиционный фонд недвижимости «АК БАРС – Перспектива» под управлением ООО Управляющая компания «АК БАРС КАПИТА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нвестиционные для квалифицирован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2-7540767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правляющая компания «АК БАРС КАПИТА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2.02.2010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ытый паевой инвестиционный фонд недвижимости «АК БАРС – Столица» под управлением ООО Управляющая компания «АК БАРС КАПИТА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нвестиционные для квалифицирован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8-7540973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правляющая компания «АК БАРС КАПИТА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2.02.2010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ытый паевой инвестиционный фонд недвижимости «АК БАРС – Недвижимость» под управлением ООО Управляющая компания «АК БАРС КАПИТА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нвестиционные для квалифицирован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6-582338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правляющая компания «АК БАРС КАПИТА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2.02.2010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рытый паевой инвестиционный фонд прямых инвестиций «АК БАРС – Инвестиции» под управлением ООО Управляющая компания «АК БАРС КАПИТАЛ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нвестиционные для квалифицирован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-5822913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Управляющая компания «АК БАРС КАПИТАЛ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2.02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7:00Z</dcterms:created>
  <dc:creator>admin</dc:creator>
  <dc:description/>
  <cp:keywords/>
  <dc:language>en-US</dc:language>
  <cp:lastModifiedBy>usr</cp:lastModifiedBy>
  <cp:lastPrinted>2010-02-02T11:24:00Z</cp:lastPrinted>
  <dcterms:modified xsi:type="dcterms:W3CDTF">2010-11-11T15:37:00Z</dcterms:modified>
  <cp:revision>2</cp:revision>
  <dc:subject/>
  <dc:title>Изменения № 1</dc:title>
</cp:coreProperties>
</file>