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вление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АО «Санкт-Петербургская биржа»</w:t>
      </w:r>
    </w:p>
    <w:p>
      <w:pPr>
        <w:pStyle w:val="Normal"/>
        <w:jc w:val="right"/>
        <w:rPr/>
      </w:pPr>
      <w:r>
        <w:rPr>
          <w:b/>
          <w:bCs/>
        </w:rPr>
        <w:t>(Протокол № 3 от 16.04.2010 г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15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ОАО «Санкт-Петербургская биржа» от 16.04.201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ить в раздел Списка «Ценные бумаги, допущенные к обращению без прохождения процедуры листинга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3"/>
        <w:gridCol w:w="1726"/>
        <w:gridCol w:w="1620"/>
        <w:gridCol w:w="1431"/>
        <w:gridCol w:w="1080"/>
        <w:gridCol w:w="1260"/>
        <w:gridCol w:w="1080"/>
        <w:gridCol w:w="2063"/>
        <w:gridCol w:w="1717"/>
      </w:tblGrid>
      <w:tr>
        <w:trPr>
          <w:trHeight w:val="1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ивид.гос. Регистрацион. номер выпуска ценной бумаги/Гос. регистрационный номер правил доверительного управле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/ дата гос. регистрации правил доверите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недвижимости «АК БАРС – Основа» под  управлением ООО Управляющая компания «АК БАРС КАПИТА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нвестиционные для квалифицированных инвес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-941985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правляющая компания «АК БАРС КАПИТА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от 16.04.2010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ытый паевой инвестиционный фонд недвижимости «АК БАРС – Стратегия» под управлением ООО Управляющая компания «АК БАРС КАПИТА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нвестиционные для квалифицированных инвес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-9419843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правляющая компания «АК БАРС КАПИТА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от 16.04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38:00Z</dcterms:created>
  <dc:creator>admin</dc:creator>
  <dc:description/>
  <cp:keywords/>
  <dc:language>en-US</dc:language>
  <cp:lastModifiedBy>usr</cp:lastModifiedBy>
  <cp:lastPrinted>2010-02-02T11:24:00Z</cp:lastPrinted>
  <dcterms:modified xsi:type="dcterms:W3CDTF">2010-11-11T15:38:00Z</dcterms:modified>
  <cp:revision>2</cp:revision>
  <dc:subject/>
  <dc:title>Изменения № 1</dc:title>
</cp:coreProperties>
</file>