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ЕН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авление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АО «Санкт-Петербургская биржа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Протокол от 24.03.2011 г. № 3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6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24.03.2011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1</w:t>
      </w:r>
      <w:r>
        <w:rPr>
          <w:b/>
          <w:sz w:val="22"/>
          <w:szCs w:val="22"/>
        </w:rPr>
        <w:t>. Исключить из Списка ценных бумаг, допущенные к торгам без прохождения процедуры листинг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39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63"/>
        <w:gridCol w:w="1726"/>
        <w:gridCol w:w="1620"/>
        <w:gridCol w:w="1431"/>
        <w:gridCol w:w="1080"/>
        <w:gridCol w:w="1260"/>
        <w:gridCol w:w="1080"/>
        <w:gridCol w:w="2063"/>
        <w:gridCol w:w="1717"/>
      </w:tblGrid>
      <w:tr>
        <w:trPr>
          <w:trHeight w:val="1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ндивид. гос. Регистрационный номер выпуска ценной бумаги/Гос. регистрационный номер правил доверительного управле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/ дата гос.регистрации правил доверительного управ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ый паевой инвестиционный фонд недвижимости «Стражи Урала» под  управлением ООО Управляющая компания «Содружество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и инвестиционные для квалифицированных инвестор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21-9412653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0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анкт-Петербургская биржа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окол Прав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 от 25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48:00Z</dcterms:created>
  <dc:creator>admin</dc:creator>
  <dc:description/>
  <cp:keywords/>
  <dc:language>en-US</dc:language>
  <cp:lastModifiedBy>usr</cp:lastModifiedBy>
  <cp:lastPrinted>2011-03-24T14:08:00Z</cp:lastPrinted>
  <dcterms:modified xsi:type="dcterms:W3CDTF">2011-03-25T07:48:00Z</dcterms:modified>
  <cp:revision>2</cp:revision>
  <dc:subject/>
  <dc:title>Изменения № 1</dc:title>
</cp:coreProperties>
</file>