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авление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АО «Санкт-Петербургская бирж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Протокол от 02.08.2012 г. № 6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18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ОАО «Санкт-Петербургская биржа» от 02.08.2012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. Включить в раздел Списка «Ценные бумаги, допущенные к обращению без прохождения процедуры листинг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63"/>
        <w:gridCol w:w="1726"/>
        <w:gridCol w:w="1620"/>
        <w:gridCol w:w="1431"/>
        <w:gridCol w:w="1080"/>
        <w:gridCol w:w="1260"/>
        <w:gridCol w:w="1080"/>
        <w:gridCol w:w="2063"/>
        <w:gridCol w:w="1717"/>
      </w:tblGrid>
      <w:tr>
        <w:trPr>
          <w:trHeight w:val="1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ивид. гос. Регистрационный номер выпуска ценной бумаги/Гос. регистрационный номер правил доверительного управления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/ дата гос.регистрации правил доверите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паевой инвестиционный фонд недвижимости «Земельный капитал» под  управлением ООО «Управляющая компания «Евро Фин Трас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нвестиционные для квалифицированных инвестор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 «Евро Фин Траст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Правления  № 6 от 02.08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3:00Z</dcterms:created>
  <dc:creator>admin</dc:creator>
  <dc:description/>
  <cp:keywords/>
  <dc:language>en-US</dc:language>
  <cp:lastModifiedBy>usr</cp:lastModifiedBy>
  <cp:lastPrinted>2012-08-02T10:28:00Z</cp:lastPrinted>
  <dcterms:modified xsi:type="dcterms:W3CDTF">2012-08-07T07:54:00Z</dcterms:modified>
  <cp:revision>4</cp:revision>
  <dc:subject/>
  <dc:title>Изменения № 1</dc:title>
</cp:coreProperties>
</file>