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2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П «Фондовая биржа «Санкт-Петербург», </w:t>
      </w:r>
      <w:r>
        <w:rPr/>
        <w:t>от 15.11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раздела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1401"/>
        <w:gridCol w:w="1620"/>
        <w:gridCol w:w="1620"/>
        <w:gridCol w:w="1080"/>
        <w:gridCol w:w="1260"/>
        <w:gridCol w:w="1260"/>
        <w:gridCol w:w="1800"/>
        <w:gridCol w:w="162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ула-Отель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677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08.2005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"ОЛ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вета Партнерства  № 18  от 24.08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2:00Z</dcterms:created>
  <dc:creator>admin</dc:creator>
  <dc:description/>
  <dc:language>en-US</dc:language>
  <cp:lastModifiedBy>admin</cp:lastModifiedBy>
  <dcterms:modified xsi:type="dcterms:W3CDTF">2005-12-14T09:22:00Z</dcterms:modified>
  <cp:revision>2</cp:revision>
  <dc:subject/>
  <dc:title>Изменения № 1 к Списку ценных бумаг, допущенных к торгам в </dc:title>
</cp:coreProperties>
</file>