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6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>НП «Фондовая биржа «Санкт-Петербург» от 01.02.2008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ключить в раздел Списка «Ценные бумаги, допущенные к обращению без прохождения процедуры листин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70"/>
        <w:gridCol w:w="1401"/>
        <w:gridCol w:w="1620"/>
        <w:gridCol w:w="1620"/>
        <w:gridCol w:w="1080"/>
        <w:gridCol w:w="1260"/>
        <w:gridCol w:w="1260"/>
        <w:gridCol w:w="1775"/>
        <w:gridCol w:w="1800"/>
      </w:tblGrid>
      <w:tr>
        <w:trPr>
          <w:trHeight w:val="15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.гос. Регистрацион. номер выпуска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ичБрокерСерви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именная обыкновен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57043-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4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2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ичБрокер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Совета Партнерства № 3 от 01.0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6:00Z</dcterms:created>
  <dc:creator>admin</dc:creator>
  <dc:description/>
  <dc:language>en-US</dc:language>
  <cp:lastModifiedBy>admin</cp:lastModifiedBy>
  <cp:lastPrinted>2008-02-01T11:17:00Z</cp:lastPrinted>
  <dcterms:modified xsi:type="dcterms:W3CDTF">2008-02-01T08:18:00Z</dcterms:modified>
  <cp:revision>5</cp:revision>
  <dc:subject/>
  <dc:title>Изменения № 3 к Списку ценных бумаг, допущенных к торгам в </dc:title>
</cp:coreProperties>
</file>