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7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>НП «Фондовая биржа «Санкт-Петербург» от 03.04.2008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ключить из раздела Списка «Ценные бумаги, допущенные к обращению без прохождения процедуры листин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31"/>
        <w:gridCol w:w="1440"/>
        <w:gridCol w:w="1620"/>
        <w:gridCol w:w="1620"/>
        <w:gridCol w:w="1080"/>
        <w:gridCol w:w="1260"/>
        <w:gridCol w:w="1260"/>
        <w:gridCol w:w="1800"/>
        <w:gridCol w:w="1980"/>
      </w:tblGrid>
      <w:tr>
        <w:trPr>
          <w:trHeight w:val="15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.гос. Регистрацион. номер выпуска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АО "РичБрокерСерви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именная обыкновен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57043-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0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 142 028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08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ичБрокер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Совета Партнерства  № 3 от 01.02.2008 г.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Жил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именная обыкновен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02616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08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ИФ «ОЛ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Совета Партнерства № 15 от 24.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4:00Z</dcterms:created>
  <dc:creator>admin</dc:creator>
  <dc:description/>
  <dc:language>en-US</dc:language>
  <cp:lastModifiedBy>admin</cp:lastModifiedBy>
  <cp:lastPrinted>2007-01-25T10:12:00Z</cp:lastPrinted>
  <dcterms:modified xsi:type="dcterms:W3CDTF">2008-04-03T07:12:00Z</dcterms:modified>
  <cp:revision>4</cp:revision>
  <dc:subject/>
  <dc:title>Изменения № 1</dc:title>
</cp:coreProperties>
</file>