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Изменения № 8 к Списку ценных бумаг, допущенных к торгам в </w:t>
      </w:r>
    </w:p>
    <w:p>
      <w:pPr>
        <w:pStyle w:val="Normal"/>
        <w:ind w:left="360" w:hanging="0"/>
        <w:jc w:val="center"/>
        <w:rPr/>
      </w:pPr>
      <w:r>
        <w:rPr>
          <w:b/>
        </w:rPr>
        <w:t>ОАО «Санкт-Петербургская биржа» от 02.04.2009 г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ключить в раздел Списка «Ценные бумаги, допущенные к обращению без прохождения процедуры листинга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631"/>
        <w:gridCol w:w="1440"/>
        <w:gridCol w:w="1620"/>
        <w:gridCol w:w="1620"/>
        <w:gridCol w:w="1080"/>
        <w:gridCol w:w="1260"/>
        <w:gridCol w:w="1260"/>
        <w:gridCol w:w="1800"/>
        <w:gridCol w:w="1980"/>
      </w:tblGrid>
      <w:tr>
        <w:trPr>
          <w:trHeight w:val="15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эмитен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ценной бумаг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дивид.гос. Регистрацион. номер выпуска ценной бумаг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гос. регистрации выпуска ценной бума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инал ценной бумаги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е количество ценных бумаг в данном выпуске ценных бума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допуска к торговле у организатора торговл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аименование инициатора допуска ценной бумаги к торг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снование допуск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ценной бумаги к торгам </w:t>
            </w:r>
          </w:p>
        </w:tc>
      </w:tr>
      <w:tr>
        <w:trPr>
          <w:trHeight w:val="264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15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нные бумаги, допущенные к обращению, но не включенные в котировальные списки </w:t>
            </w:r>
          </w:p>
        </w:tc>
      </w:tr>
      <w:tr>
        <w:trPr>
          <w:trHeight w:val="2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АО "Управляющая Компания  г. Тулы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кция именная обыкновенна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01-13427-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.20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ИФ «ОЛМ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Правления                   № 1 от 02.04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11:00Z</dcterms:created>
  <dc:creator>admin</dc:creator>
  <dc:description/>
  <cp:keywords/>
  <dc:language>en-US</dc:language>
  <cp:lastModifiedBy>fnostr</cp:lastModifiedBy>
  <cp:lastPrinted>2009-04-02T14:35:00Z</cp:lastPrinted>
  <dcterms:modified xsi:type="dcterms:W3CDTF">2009-04-03T07:08:00Z</dcterms:modified>
  <cp:revision>4</cp:revision>
  <dc:subject/>
  <dc:title>Изменения № 1</dc:title>
</cp:coreProperties>
</file>