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анкт-Петербургская биржа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46"/>
        <w:gridCol w:w="348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        127006, Российская Федерация, г.Москва, ул.Долгоруковская, д.38, стр.1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, содержащаяся в настоящем списке аффилированных лиц, подлежит раскрытию в соответств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http</w:t>
        </w:r>
        <w:r>
          <w:rPr>
            <w:rStyle w:val="InternetLink"/>
            <w:b/>
            <w:i/>
            <w:sz w:val="22"/>
            <w:szCs w:val="22"/>
          </w:rPr>
          <w:t>://</w:t>
        </w:r>
        <w:r>
          <w:rPr>
            <w:rStyle w:val="InternetLink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e</w:t>
        </w:r>
        <w:r>
          <w:rPr>
            <w:rStyle w:val="InternetLink"/>
            <w:b/>
            <w:i/>
            <w:sz w:val="22"/>
            <w:szCs w:val="22"/>
          </w:rPr>
          <w:t>-</w:t>
        </w:r>
        <w:r>
          <w:rPr>
            <w:rStyle w:val="InternetLink"/>
            <w:b/>
            <w:i/>
            <w:sz w:val="22"/>
            <w:szCs w:val="22"/>
            <w:lang w:val="en-US"/>
          </w:rPr>
          <w:t>disclosure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  <w:r>
          <w:rPr>
            <w:rStyle w:val="InternetLink"/>
            <w:b/>
            <w:i/>
            <w:sz w:val="22"/>
            <w:szCs w:val="22"/>
          </w:rPr>
          <w:t>/</w:t>
        </w:r>
        <w:r>
          <w:rPr>
            <w:rStyle w:val="InternetLink"/>
            <w:b/>
            <w:i/>
            <w:sz w:val="22"/>
            <w:szCs w:val="22"/>
            <w:lang w:val="en-US"/>
          </w:rPr>
          <w:t>portal</w:t>
        </w:r>
        <w:r>
          <w:rPr>
            <w:rStyle w:val="InternetLink"/>
            <w:b/>
            <w:i/>
            <w:sz w:val="22"/>
            <w:szCs w:val="22"/>
          </w:rPr>
          <w:t>/</w:t>
        </w:r>
        <w:r>
          <w:rPr>
            <w:rStyle w:val="InternetLink"/>
            <w:b/>
            <w:i/>
            <w:sz w:val="22"/>
            <w:szCs w:val="22"/>
            <w:lang w:val="en-US"/>
          </w:rPr>
          <w:t>company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aspx</w:t>
        </w:r>
        <w:r>
          <w:rPr>
            <w:rStyle w:val="InternetLink"/>
            <w:b/>
            <w:i/>
            <w:sz w:val="22"/>
            <w:szCs w:val="22"/>
          </w:rPr>
          <w:t>?</w:t>
        </w:r>
        <w:r>
          <w:rPr>
            <w:rStyle w:val="InternetLink"/>
            <w:b/>
            <w:i/>
            <w:sz w:val="22"/>
            <w:szCs w:val="22"/>
            <w:lang w:val="en-US"/>
          </w:rPr>
          <w:t>id</w:t>
        </w:r>
        <w:r>
          <w:rPr>
            <w:rStyle w:val="InternetLink"/>
            <w:b/>
            <w:i/>
            <w:sz w:val="22"/>
            <w:szCs w:val="22"/>
          </w:rPr>
          <w:t>=4566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32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2551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Сердюков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3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268965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80000044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65"/>
        <w:gridCol w:w="3240"/>
        <w:gridCol w:w="2279"/>
        <w:gridCol w:w="1665"/>
        <w:gridCol w:w="1814"/>
        <w:gridCol w:w="178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 имя, отчество аффилированного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ние (основания),  в силу  которого лицо  признается  аффилированны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ердюков Евгений Владими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единоличным исполнительным органом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</w:t>
            </w:r>
            <w:r>
              <w:rPr>
                <w:rStyle w:val="SUBST"/>
                <w:b w:val="false"/>
                <w:i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201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_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1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1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Андре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9.06.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асильев Сергей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9.06.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авриленко Анатолий Григо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9.06.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орюнов Роман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9.06.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иколаев Виктор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9.06.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ырышкин Иван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9.06.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 Валерий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Калинин Серге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Островская Ольг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Закрытое акционерное общество «Новые технолог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йская Федерация, 142762, Московская область, Ленинский район, п.Марьино, нежилое административное здание ОАО «Марьинская птицефабри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14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,96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87</w:t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е партнерство развития финансового рынка РТ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/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6, г. Москва,</w:t>
            </w:r>
          </w:p>
          <w:p>
            <w:pPr>
              <w:pStyle w:val="Normal"/>
              <w:ind w:left="15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л. Долгоруковская, д. 38, </w:t>
            </w:r>
          </w:p>
          <w:p>
            <w:pPr>
              <w:pStyle w:val="Normal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4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которое имеет право распоряжаться более чем 20 процентами общего количества голосов, приходящихся на голосующие акции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9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</w:t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Бест Экзекьюш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/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6, г. Москва,</w:t>
            </w:r>
          </w:p>
          <w:p>
            <w:pPr>
              <w:pStyle w:val="Normal"/>
              <w:ind w:left="15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л. Долгоруковская, д. 38, </w:t>
            </w:r>
          </w:p>
          <w:p>
            <w:pPr>
              <w:pStyle w:val="Normal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4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акции, составляющие уставный капитал данного  юридического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4" w:hanging="0"/>
              <w:jc w:val="both"/>
              <w:rPr/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юридическое лиц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лиринговый центр МФ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Style w:val="StrongEmphasi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27422, г.Москва, </w:t>
            </w:r>
          </w:p>
          <w:p>
            <w:pPr>
              <w:pStyle w:val="Normal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. Всеволода Вишневского, д.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4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юридическое лиц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6.2014</w:t>
            </w:r>
          </w:p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  <w:p>
            <w:pPr>
              <w:pStyle w:val="Normal"/>
              <w:ind w:left="14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чук Илья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4" w:leader="none"/>
              </w:tabs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юридическое лиц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ков Алексей Михай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4" w:leader="none"/>
              </w:tabs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юридическое лиц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3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6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Изменения, произошедшие в списке аффилированных лиц, за период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56"/>
        <w:gridCol w:w="2115"/>
        <w:gridCol w:w="3120"/>
      </w:tblGrid>
      <w:tr>
        <w:trPr>
          <w:trHeight w:val="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ключение в список нового аффилированного ли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 изменения сведения об аффилированном лице отсутствовал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383"/>
        <w:gridCol w:w="2694"/>
        <w:gridCol w:w="2126"/>
        <w:gridCol w:w="1984"/>
        <w:gridCol w:w="1173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2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е партнерство развития финансового рынка РТС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/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6, г. Москва,</w:t>
            </w:r>
          </w:p>
          <w:p>
            <w:pPr>
              <w:pStyle w:val="Normal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лгоруковская, д. 38, стр.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которое имеет право распоряжаться более чем 20 процентами общего количества голосов, приходящихся на голосующие акции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9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56"/>
        <w:gridCol w:w="2115"/>
        <w:gridCol w:w="3129"/>
      </w:tblGrid>
      <w:tr>
        <w:trPr>
          <w:trHeight w:val="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ключение в список нового аффилированного ли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06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 изменения сведения об аффилированном лице отсутствовал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371"/>
        <w:gridCol w:w="1665"/>
        <w:gridCol w:w="1814"/>
        <w:gridCol w:w="227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24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Бест Экзекьюшн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/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6, г. Москва,</w:t>
            </w:r>
          </w:p>
          <w:p>
            <w:pPr>
              <w:pStyle w:val="Normal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лгоруковская, д. 38, стр. 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акции, составляющие уставный капитал данного  юридического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юридическое лиц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56"/>
        <w:gridCol w:w="2115"/>
        <w:gridCol w:w="3129"/>
      </w:tblGrid>
      <w:tr>
        <w:trPr>
          <w:trHeight w:val="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ключение в список нового аффилированного ли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 изменения сведения об аффилированном лице отсутствовал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16"/>
        <w:gridCol w:w="2559"/>
        <w:gridCol w:w="2559"/>
        <w:gridCol w:w="2559"/>
        <w:gridCol w:w="26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чук Илья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юридическое лиц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56"/>
        <w:gridCol w:w="2115"/>
        <w:gridCol w:w="3120"/>
      </w:tblGrid>
      <w:tr>
        <w:trPr>
          <w:trHeight w:val="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ключение в список нового аффилированного ли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 изменения сведения об аффилированном лице отсутствовал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794"/>
        <w:gridCol w:w="2693"/>
        <w:gridCol w:w="2190"/>
        <w:gridCol w:w="2559"/>
        <w:gridCol w:w="2622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лиринговый центр МФ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/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27422, г.Москва, </w:t>
            </w:r>
          </w:p>
          <w:p>
            <w:pPr>
              <w:pStyle w:val="Normal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. Всеволода Вишневского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юридическое лиц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6.2014</w:t>
            </w:r>
          </w:p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  <w:p>
            <w:pPr>
              <w:pStyle w:val="Normal"/>
              <w:ind w:left="14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97"/>
        <w:gridCol w:w="2410"/>
        <w:gridCol w:w="2684"/>
      </w:tblGrid>
      <w:tr>
        <w:trPr>
          <w:trHeight w:val="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ключение в список новог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 изменения сведения об аффилированном лице отсутствовал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551"/>
        <w:gridCol w:w="2268"/>
        <w:gridCol w:w="2410"/>
        <w:gridCol w:w="26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ков Алексей Михай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6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97"/>
        <w:gridCol w:w="2410"/>
        <w:gridCol w:w="2684"/>
      </w:tblGrid>
      <w:tr>
        <w:trPr>
          <w:trHeight w:val="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ведений об аффилированном 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6.20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6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344"/>
        <w:gridCol w:w="2826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Андрей Александро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344"/>
        <w:gridCol w:w="2826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Андрей Александро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9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56"/>
        <w:gridCol w:w="2115"/>
        <w:gridCol w:w="2988"/>
      </w:tblGrid>
      <w:tr>
        <w:trPr>
          <w:trHeight w:val="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ведений об аффилированном лиц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6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344"/>
        <w:gridCol w:w="2826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асильев Сергей Анатолье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344"/>
        <w:gridCol w:w="2826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асильев Сергей Анатолье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9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56"/>
        <w:gridCol w:w="2115"/>
        <w:gridCol w:w="2988"/>
      </w:tblGrid>
      <w:tr>
        <w:trPr>
          <w:trHeight w:val="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ведений об аффилированном лиц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6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344"/>
        <w:gridCol w:w="2826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авриленко Анатолий Григорье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344"/>
        <w:gridCol w:w="2826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авриленко Анатолий Григорье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9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56"/>
        <w:gridCol w:w="2115"/>
        <w:gridCol w:w="3120"/>
      </w:tblGrid>
      <w:tr>
        <w:trPr>
          <w:trHeight w:val="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ведений об аффилированном лиц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6.20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344"/>
        <w:gridCol w:w="2826"/>
        <w:gridCol w:w="1501"/>
        <w:gridCol w:w="1976"/>
        <w:gridCol w:w="234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орюнов Роман Юрье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344"/>
        <w:gridCol w:w="2826"/>
        <w:gridCol w:w="1501"/>
        <w:gridCol w:w="1976"/>
        <w:gridCol w:w="234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орюнов Роман Юрье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9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56"/>
        <w:gridCol w:w="2115"/>
        <w:gridCol w:w="3120"/>
      </w:tblGrid>
      <w:tr>
        <w:trPr>
          <w:trHeight w:val="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ведений об аффилированном лиц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6.20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344"/>
        <w:gridCol w:w="2826"/>
        <w:gridCol w:w="1501"/>
        <w:gridCol w:w="1976"/>
        <w:gridCol w:w="234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иколаев Виктор Василье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344"/>
        <w:gridCol w:w="2826"/>
        <w:gridCol w:w="1501"/>
        <w:gridCol w:w="1976"/>
        <w:gridCol w:w="234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иколаев Виктор Василье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9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56"/>
        <w:gridCol w:w="2115"/>
        <w:gridCol w:w="3120"/>
      </w:tblGrid>
      <w:tr>
        <w:trPr>
          <w:trHeight w:val="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ведений об аффилированном лиц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6.20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344"/>
        <w:gridCol w:w="2826"/>
        <w:gridCol w:w="1501"/>
        <w:gridCol w:w="1976"/>
        <w:gridCol w:w="234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ырышкин Иван Александро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344"/>
        <w:gridCol w:w="2826"/>
        <w:gridCol w:w="1501"/>
        <w:gridCol w:w="1976"/>
        <w:gridCol w:w="234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ырышкин Иван Александро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9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0" w:after="3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56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0:00Z</dcterms:created>
  <dc:creator>abdrazyakova</dc:creator>
  <dc:description/>
  <dc:language>en-US</dc:language>
  <cp:lastModifiedBy>Резинкина Полина Андреевна</cp:lastModifiedBy>
  <cp:lastPrinted>2014-07-01T20:05:00Z</cp:lastPrinted>
  <dcterms:modified xsi:type="dcterms:W3CDTF">2024-03-25T13:40:00Z</dcterms:modified>
  <cp:revision>2</cp:revision>
  <dc:subject/>
  <dc:title>ИЗМЕНЕНИЯ В СПИСКЕ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