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убличн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СПБ Биржа»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«___» ______________ 20__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прекращении допуска к участию в организованных торг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в установленном порядке прекратить допуск к участию в организованных торгах, которые проводятся Публичным акционерным обществом «СПБ Биржа», 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tabs>
          <w:tab w:val="clear" w:pos="708"/>
          <w:tab w:val="right" w:pos="9979" w:leader="underscor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9:00Z</dcterms:created>
  <dc:creator>Макарова Вероника Геннадьевна</dc:creator>
  <dc:description/>
  <dc:language>en-US</dc:language>
  <cp:lastModifiedBy>Губернаторова Виктория Григорьевна</cp:lastModifiedBy>
  <cp:lastPrinted>2019-07-17T11:01:00Z</cp:lastPrinted>
  <dcterms:modified xsi:type="dcterms:W3CDTF">2025-06-25T14:39:00Z</dcterms:modified>
  <cp:revision>2</cp:revision>
  <dc:subject/>
  <dc:title/>
</cp:coreProperties>
</file>