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убличн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СПБ Биржа»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«___» ______________ 20__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приостановлении допуска к участию в организованных торг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в установленном порядке приостановить допуск к участию в организованных торгах, которые проводятся Публичным акционерным обществом «СПБ Бирж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/>
      </w:pPr>
      <w:r>
        <w:rPr>
          <w:rFonts w:cs="Arial" w:ascii="Arial" w:hAnsi="Arial"/>
          <w:sz w:val="20"/>
          <w:szCs w:val="20"/>
        </w:rPr>
        <w:t>Дата приостановления допуска к участию в организованных торгах: "___"_______20___г.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ИЛИ/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Период приостановления допуска к участию в организованных торгах: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"___"_______20___г. по "___"_______20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0:00Z</dcterms:created>
  <dc:creator>Макарова Вероника Геннадьевна</dc:creator>
  <dc:description/>
  <dc:language>en-US</dc:language>
  <cp:lastModifiedBy>Губернаторова Виктория Григорьевна</cp:lastModifiedBy>
  <dcterms:modified xsi:type="dcterms:W3CDTF">2025-06-25T14:40:00Z</dcterms:modified>
  <cp:revision>2</cp:revision>
  <dc:subject/>
  <dc:title/>
</cp:coreProperties>
</file>