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нкета заявител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о предоставлении допуска к участию в организованных торгах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изации в соответствии с учредительными документами:</w:t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091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на русском язык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 на русском язык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на английском языке (если имеется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rPr/>
            </w:pPr>
            <w:r>
              <w:rPr/>
              <w:t xml:space="preserve">Отсутству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32707962"/>
            <w:bookmarkStart w:id="1" w:name="__Fieldmark__0_283270796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 на английском языке (если имеется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rPr/>
            </w:pPr>
            <w:r>
              <w:rPr/>
              <w:t xml:space="preserve">Отсутству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32707962"/>
            <w:bookmarkStart w:id="3" w:name="__Fieldmark__1_283270796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3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80" w:after="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ая информация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091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государственной регистрации (место нахождения)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юридического лиц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(при наличии)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rPr/>
            </w:pPr>
            <w:r>
              <w:rPr/>
              <w:t xml:space="preserve">Отсутству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32707962"/>
            <w:bookmarkStart w:id="5" w:name="__Fieldmark__2_283270796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(общий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(общий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rPr/>
            </w:pPr>
            <w:r>
              <w:rPr/>
              <w:t xml:space="preserve">Отсутству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32707962"/>
            <w:bookmarkStart w:id="7" w:name="__Fieldmark__3_283270796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3"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" w:ascii="Arial" w:hAnsi="Arial"/>
              </w:rPr>
              <w:t>Адрес электронной почты (для получения отчетности при необходимости и иной корреспонденции ПАО «СПБ Биржа»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айта в сети Интернет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сновные реквизиты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091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КПП (обязательное поле только для юридического лица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Н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БИК (обязательное поле для кредитных организаций)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3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лица, ФИО (полностью), должность, телефон, адрес электронной почты.</w:t>
      </w:r>
    </w:p>
    <w:p>
      <w:pPr>
        <w:pStyle w:val="Style23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267"/>
        <w:gridCol w:w="1558"/>
        <w:gridCol w:w="2267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ИО (полность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лефон, адрес электронной почты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 по вопросам заполнения настоящей анке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, курирующий вопросы осуществления операций на рынке ценных бума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 бэк-офи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 по вопросам оплаты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 по техническим вопрос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арантии</w:t>
      </w:r>
    </w:p>
    <w:p>
      <w:pPr>
        <w:pStyle w:val="Normal"/>
        <w:tabs>
          <w:tab w:val="clear" w:pos="708"/>
          <w:tab w:val="left" w:pos="1440" w:leader="none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Мы гарантируем, что представленная информация является полной и достоверной. При этом не возражаем против того, чтобы указанная информация стала предметом анализа и проверки, а также против сбора дополнительной информации, подтверждающей нашу деловую репутацию и финансовое состояние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ы гарантируем и подтверждаем принадлежность Заявителю указанных в настоящей анкете адресов электронной почты, отсутствие доступа к указанным адресам электронной почты неуполномоченных лиц. В случае появления подозрений на доступ неуполномоченных лиц к указанным в настоящей анкете адресам электронной почты обязуемся незамедлительно довести информацию до ПАО «СПБ Биржа»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Мы гарантируем наличие у нас согласия физических лиц, являющихся субъектами персональных данных, включенных в настоящую анкету, на передачу этих персональных данных ПАО «СПБ Биржа» для обработки в целях предоставления нам допуска к участию в организованных торгах ценными бумагами  и заключения договора об оказании услуг по проведению организованных торгов. </w:t>
      </w:r>
    </w:p>
    <w:p>
      <w:pPr>
        <w:pStyle w:val="Normal"/>
        <w:ind w:right="-5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Должность уполномоченного лица _________________________________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Ф.И.О. уполномоченного лица        _________________________________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    ________________________________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Дата ____________20__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5" w:firstLine="70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Все поля обязательны для заполнения, если не указано иное. В случае отсутствия информации, проставляется  галочка в ячейке «Отсутствует»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Style18">
    <w:name w:val="Текст сноски Знак"/>
    <w:qFormat/>
    <w:rPr>
      <w:rFonts w:ascii="Times New Roman CYR" w:hAnsi="Times New Roman CYR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 CYR" w:hAnsi="Times New Roman CYR" w:cs="Times New Roman"/>
    </w:rPr>
  </w:style>
  <w:style w:type="character" w:styleId="Style21">
    <w:name w:val="Тема примечания Знак"/>
    <w:qFormat/>
    <w:rPr>
      <w:rFonts w:ascii="Times New Roman CYR" w:hAnsi="Times New Roman CYR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  <w:tab w:val="left" w:pos="2250" w:leader="none"/>
      </w:tabs>
      <w:overflowPunct w:val="false"/>
      <w:autoSpaceDE w:val="false"/>
      <w:spacing w:before="60" w:after="0"/>
      <w:ind w:left="360" w:hanging="360"/>
      <w:textAlignment w:val="baselin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текст сноски3"/>
    <w:basedOn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39:00Z</dcterms:created>
  <dc:creator>Администратор</dc:creator>
  <dc:description/>
  <dc:language>en-US</dc:language>
  <cp:lastModifiedBy>Губернаторова Виктория Григорьевна</cp:lastModifiedBy>
  <cp:lastPrinted>2025-02-11T16:02:00Z</cp:lastPrinted>
  <dcterms:modified xsi:type="dcterms:W3CDTF">2025-06-25T14:39:00Z</dcterms:modified>
  <cp:revision>2</cp:revision>
  <dc:subject/>
  <dc:title/>
</cp:coreProperties>
</file>