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казании услуг по проведению организованных торгов ценными  бумагам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осква</w:t>
        <w:tab/>
        <w:tab/>
        <w:t xml:space="preserve">               </w:t>
        <w:tab/>
        <w:tab/>
        <w:t xml:space="preserve">            </w:t>
        <w:tab/>
        <w:tab/>
        <w:t>“___”  ________________ 20      г.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 w:val="false"/>
          <w:bCs w:val="false"/>
        </w:rPr>
        <w:tab/>
        <w:t>Публичное акционерное общество «СПБ Биржа», именуемое в дальнейшем Биржа, в лице Генерального директора Сердюкова Евгения Владимировича, действующего на основании Устава, и _________________________________________________________________,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нуем___ в дальнейшем Участник торгов, в лице  _______________________, действующего на основании _______________________, заключили настоящий договор (далее – Договор) о нижеследующем: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Биржа обязуется в соответствии с правилами организованных торгов (далее - Правила) регулярно (систематически) оказывать услуги по проведению организованных торгов ценными бумагами и иные связанные с ними услуги, а Участник торгов обязуется соблюдать требования Правил и оплачивать указанные услуги. 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rFonts w:cs="Arial" w:ascii="Arial" w:hAnsi="Arial"/>
          <w:sz w:val="20"/>
          <w:szCs w:val="20"/>
        </w:rPr>
        <w:t>Состав оказываемых Биржей услуг, условия и порядок их оказания и оплаты, а также иные права и обязанности сторон Договора, связанные с проведением организованных торгов ценными бумагами, устанавливаются Правилами и иными внутренними документами Биржи.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rFonts w:cs="Arial" w:ascii="Arial" w:hAnsi="Arial"/>
          <w:sz w:val="20"/>
          <w:szCs w:val="20"/>
        </w:rPr>
        <w:t>Договор вступает в силу с момента его подписания сторонами.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rFonts w:cs="Arial" w:ascii="Arial" w:hAnsi="Arial"/>
          <w:sz w:val="20"/>
          <w:szCs w:val="20"/>
        </w:rPr>
        <w:t>Договор прекращается с момента прекращения допуска Участника торгов к участию в организованных торгах ценными бумагами, а также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Сторон:</w:t>
      </w:r>
    </w:p>
    <w:p>
      <w:pPr>
        <w:pStyle w:val="Normal"/>
        <w:ind w:left="708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РЖА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: Российская Федерация  123112, г. Москва, вн. тер. г. муниципальный округ Пресненский, проезд 1-й Красногвардейский, д. 15, помещ. 1/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8012689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ПП 7703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    40701810400100000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АО «СПБ Банк» 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/счет 301018104000000001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45251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lang w:val="ru-RU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/Е.В.Сердюков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18:00Z</dcterms:created>
  <dc:creator>Elena Postnova</dc:creator>
  <dc:description/>
  <dc:language>en-US</dc:language>
  <cp:lastModifiedBy>Попова Дарья Анатольевна</cp:lastModifiedBy>
  <dcterms:modified xsi:type="dcterms:W3CDTF">2025-05-13T18:18:00Z</dcterms:modified>
  <cp:revision>2</cp:revision>
  <dc:subject/>
  <dc:title/>
</cp:coreProperties>
</file>