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797"/>
      </w:tblGrid>
      <w:tr>
        <w:trPr>
          <w:trHeight w:val="331" w:hRule="atLeast"/>
        </w:trPr>
        <w:tc>
          <w:tcPr>
            <w:tcW w:w="5659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 xml:space="preserve">АНКЕТА НА ПОДКЛЮЧЕНИЕ К ТЕСТОВОМУ СЕРВИСУ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 w:eastAsia="ru-RU"/>
              </w:rPr>
              <w:t>API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 xml:space="preserve"> ПАО «СПБ Бирж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797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eastAsia="ru-RU"/>
              </w:rPr>
              <w:t>Контактные данные технической поддержки:</w:t>
            </w:r>
            <w:r>
              <w:rPr>
                <w:rFonts w:cs="Arial" w:ascii="Arial" w:hAnsi="Arial"/>
                <w:b/>
                <w:color w:val="0000FF"/>
                <w:sz w:val="23"/>
                <w:szCs w:val="23"/>
                <w:u w:val="single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support@spbexchange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4" w:hRule="atLeast"/>
        </w:trPr>
        <w:tc>
          <w:tcPr>
            <w:tcW w:w="10456" w:type="dxa"/>
            <w:gridSpan w:val="2"/>
            <w:tcBorders>
              <w:top w:val="double" w:sz="8" w:space="0" w:color="000000"/>
              <w:left w:val="double" w:sz="8" w:space="0" w:color="000000"/>
              <w:bottom w:val="double" w:sz="4" w:space="0" w:color="000000"/>
              <w:right w:val="doub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лное наименование организации: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Юридический адрес: 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br/>
              <w:t>ИНН: _______________  ОГРН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544"/>
              <w:gridCol w:w="1417"/>
              <w:gridCol w:w="3686"/>
            </w:tblGrid>
            <w:tr>
              <w:trPr/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 xml:space="preserve">Логин для Личного кабинета 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 xml:space="preserve">Технический логин для прямого (технического) подключения разработчиков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(шт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нный адрес для получения  ссылки для установления парол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(шт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лектронный адрес для получения  ссылки для установления  парол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«_____» _________________ 20___ г.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дата заполнения анке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pbexchang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7:00Z</dcterms:created>
  <dc:creator>j.tyutcheva</dc:creator>
  <dc:description/>
  <cp:keywords/>
  <dc:language>en-US</dc:language>
  <cp:lastModifiedBy>Захарова Ирина Владимировна</cp:lastModifiedBy>
  <cp:lastPrinted>2019-10-01T16:57:00Z</cp:lastPrinted>
  <dcterms:modified xsi:type="dcterms:W3CDTF">2024-10-23T10:31:00Z</dcterms:modified>
  <cp:revision>17</cp:revision>
  <dc:subject/>
  <dc:title/>
</cp:coreProperties>
</file>